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/>
      </w:pPr>
      <w:r>
        <w:rPr>
          <w:sz w:val="28"/>
          <w:szCs w:val="28"/>
        </w:rPr>
        <w:t xml:space="preserve">ПРОЕКТ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5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ind w:right="-4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Орловского сельсовета на 202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 Устава муниципального образования Орловского сельсовета Дзерж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Орловского сельсовета  на 2022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сельсовета                                                              В.Е.Крапивкин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0000 г. № 0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рл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муниципального образования Орл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едупреждение нарушений юридическими лицами, индивидуальными предпринимателями, осуществляющими на территории муниципального образования Орлов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иды муниципального контроля, осуществляемого администрацией муниципального образования Орловского сельсо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муниципального образования Орловского сельсове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ью автомобильных дорог местного значения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муниципального образования Орловского сельсовета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Орлов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лесного контроля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контроля за обеспечением сохранностью автомобильных дорог местного значени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жилищного контрол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Ротэрмель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руш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3:00Z</dcterms:created>
  <dc:creator>Ирина</dc:creator>
  <dc:description/>
  <cp:keywords/>
  <dc:language>en-US</dc:language>
  <cp:lastModifiedBy>курай</cp:lastModifiedBy>
  <cp:lastPrinted>2021-12-21T16:06:00Z</cp:lastPrinted>
  <dcterms:modified xsi:type="dcterms:W3CDTF">2021-12-21T09:08:00Z</dcterms:modified>
  <cp:revision>96</cp:revision>
  <dc:subject/>
  <dc:title/>
</cp:coreProperties>
</file>